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movládne organizácie pod kontrolou špeciálnych služieb Rusk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 ich politickú činnosť ich chce Putin zrušiť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uského zdroja, preklad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Už dlhšiu dobu prezident Ruska Vladimír Putin nahlas dáva najavo svoju nespokojnosť s činnosťou zahraničných mimovládnych organizácií. Ešte v júli t.r. sa vyjadril, že nebude tolerovať, aby sa zahraničné peniaze používali na financovanie politických aktivít mimovládnych organizácií. Vládni predstavitelia sa domnievajú, že finančne pomáhali povstaniam a zvrhnutiu vlád v Gruzínsku a Kirgizsku prostredníctvom MVO. „My sme proti financovaniu politických aktivít zo zahraničia. Ja proti tomu kategoricky namietam“, povedal Putin pri letnom stretnutí s aktivistami pre ľudské práva v Kremli. Vyzval ich, aby vyvíjali úsilie nezávisle na zahraničných vplyvoch. USA vydelilo na rok 2005 pre Rusko a iné bývalé sovietske štáty 85 miliónov dolárov prostredníctvom Freedom Support Act, ktorý ma za cieľ živiť demokraciu vo sv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mysel popasovať sa s MVO nedal na seba dlho čakať a Putin predložil do Štátnej dumy RF zákon na riešenie problému. Duma však 6.12.2005 v druhom čítaní odložila pozmeňovacie návrhy, ktoré sa týkali M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ulý  týždeň zástupca štátneho tajomníka USA Thomas Berns sa počas oficiálnej návštevy Ruska vyjadril proti štátnym kontrolám voči obchodným a MVO. Bernsova výhrada mala svoje pokračovanie vo zdvihnutom prste, keď Rusku pohrozili odmietnutím v predsedníctve  „veľkej osmičky“, do poradia ktorého sa dosta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O pracujú v občianskej spoločnosti cez systém grantov. V Rusku, ako aj iných štátoch, ktoré sú vo sfére záujmu  bohatých západných štátov, existuje dobre vypracovaný systém určovania granto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ľkú časť peňazí, ktorá je</w:t>
      </w:r>
      <w:r>
        <w:rPr>
          <w:rFonts w:cs="Arial" w:ascii="Arial" w:hAnsi="Arial"/>
          <w:i/>
          <w:sz w:val="20"/>
          <w:szCs w:val="20"/>
        </w:rPr>
        <w:t xml:space="preserve"> - vydelená na prácu v MVO a je to „antikorupčná sieť“, alebo organizá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pomáhajúce výstavbe miestnej samosprávy</w:t>
      </w:r>
      <w:r>
        <w:rPr>
          <w:rFonts w:cs="Arial" w:ascii="Arial" w:hAnsi="Arial"/>
          <w:sz w:val="20"/>
          <w:szCs w:val="20"/>
        </w:rPr>
        <w:t xml:space="preserve"> – pohltí činnosť samotných grantových pracovníkov. Zástupcovia väčšiny západných fondov a organizácií v Rusku žijú v drahých hoteloch, majú radi bankety, kreslia na papier nákladové programy a prispôsobujú zmývateľné schémy. Priamy úžitok od ich úsilia sa dá ťažko zrátať. Úloha väčšiny týchto organizácií  je </w:t>
      </w:r>
      <w:r>
        <w:rPr>
          <w:rFonts w:cs="Arial" w:ascii="Arial" w:hAnsi="Arial"/>
          <w:i/>
          <w:sz w:val="20"/>
          <w:szCs w:val="20"/>
        </w:rPr>
        <w:t>finančne podporiť potrebných ľudí so správne nastavenými mozgovými závitmi.</w:t>
      </w:r>
      <w:r>
        <w:rPr>
          <w:rFonts w:cs="Arial" w:ascii="Arial" w:hAnsi="Arial"/>
          <w:sz w:val="20"/>
          <w:szCs w:val="20"/>
        </w:rPr>
        <w:t xml:space="preserve"> Už veľmi dávno na politickom piedestále - v prezidentských kruhoch – sú vytipovaní tí správni ľudia, ktorí dostávajú jednorázovo alebo pravidelne peniaze zo zdrojov na Západe, „piatej kolóny“, schopnej pôsobiť na myslenie spoluobčanov v presne opačnom politickom smerovaní než Kremeľ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eci sa vyjadril 7.12.2005 aj riaditeľ zahraničnej rozviedky špeciálnej služby Sergej Lebedev: „Mimovládne organizácie sú veľmi lákavé pre všetky rozviedky sveta“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VO, ktorým hrozí v RF zastavenie činnost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úra pre medzinárodný rozvoj, US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Johna D. a Catherine T. Makarturov, US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Karnegi za medzinárodný mier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ký fond občianskych výskumov a rozvoja pre nezávislé štáty bývalého Sovietskeho zväz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Fulbryte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Forda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ý vedecký fond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ý humanitný fond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Euroázia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bratov Rockefellerovcov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Rockefellera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Alexandra von Humboldta, Nemec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Volkswagena, Nemec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ý vedecký fond, U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“CÉZAR“, Nemec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ý fond divokej prírody, Švajčiar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ajčiarsky národný vedecký fond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zinárodný fond na ochranu zvierat, Veľká Británi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očnosť za globálnu sociálnu a ekonomickú integráciu, Veľká Británi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kráľa Bodouenea, Belgic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štitút „Otvorená spoločnosť“, fond podpory, Lichtenštajn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P. Kapicy, Veľká Británi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Fussena, Francúz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Mairge – Burde, Francúz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Charlesa – Leopolda Mayera, Francúz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Leona Veuleusa, Francúz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rejsky fond vedy a techniky, Kóre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podpory mladých vedcov, Holand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Kariplo pre vedecký výskum, Talian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zinárodný fond s úmyslom ved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ópsky vedecký fond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ý zväz ochrany prírody, Švajčiar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zinárodný fond rozvoja vedy a vzdelávania, Švajčiarsk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2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5:00Z</dcterms:created>
  <dc:creator>Oci</dc:creator>
  <dc:description/>
  <cp:keywords/>
  <dc:language>en-US</dc:language>
  <cp:lastModifiedBy>Oci</cp:lastModifiedBy>
  <dcterms:modified xsi:type="dcterms:W3CDTF">2007-03-03T15:40:00Z</dcterms:modified>
  <cp:revision>1</cp:revision>
  <dc:subject/>
  <dc:title>Mimovládne organizácie pod kontrolou špeciálnych služieb Ruska</dc:title>
</cp:coreProperties>
</file>